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Nº 010/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eres e Fazeres Culturai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CEL – Secretaria Municipal da Cultura, Esporte e Laze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Aldir Blanc - Lei nº 14017, de 29 de Junho de 202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ESULTADO FIN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PUBLICAÇÃO DA RELAÇÃO FINAL DA SELE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S PROJETOS ARTÍSTICOS E CULTUR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s 30 dias do mês de novembro, após findado o prazo de recursos do edital supracitado, a Prefeitura Municipal de Gravataí, por meio da Secretaria Municipal de Cultura, Esporte e Lazer e o Conselho Municipal de Política Cultural - CMPC torna pública o RESULTADO FINAL DA SELEÇÃO DOS PROJETOS ARTÍSTICOS E CULTURAIS por ordem de classificação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6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FAZERES R$ 40.000,00 (quarenta mil reais):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181"/>
        <w:gridCol w:w="1545"/>
        <w:gridCol w:w="1008"/>
        <w:gridCol w:w="843"/>
        <w:gridCol w:w="843"/>
        <w:gridCol w:w="843"/>
        <w:gridCol w:w="843"/>
        <w:gridCol w:w="843"/>
        <w:gridCol w:w="1341"/>
      </w:tblGrid>
      <w:tr>
        <w:trPr>
          <w:trHeight w:val="9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w w:val="105"/>
                <w:sz w:val="14"/>
                <w:lang w:val="pt-PT" w:eastAsia="pt-BR"/>
              </w:rPr>
              <w:t>POSIÇÃO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w w:val="105"/>
                <w:sz w:val="14"/>
                <w:lang w:val="pt-PT" w:eastAsia="pt-BR"/>
              </w:rPr>
              <w:t>Inscrição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w w:val="105"/>
                <w:sz w:val="14"/>
                <w:lang w:val="pt-PT" w:eastAsia="pt-BR"/>
              </w:rPr>
              <w:t>Proponente/Usuári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w w:val="105"/>
                <w:sz w:val="14"/>
                <w:lang w:val="pt-PT" w:eastAsia="pt-BR"/>
              </w:rPr>
              <w:t>Categoria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w w:val="105"/>
                <w:sz w:val="14"/>
                <w:lang w:val="pt-PT" w:eastAsia="pt-BR"/>
              </w:rPr>
              <w:t>Critério 9.1, a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w w:val="105"/>
                <w:sz w:val="14"/>
                <w:lang w:val="pt-PT" w:eastAsia="pt-BR"/>
              </w:rPr>
              <w:t>Critério 9.1, b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w w:val="105"/>
                <w:sz w:val="14"/>
                <w:lang w:val="pt-PT" w:eastAsia="pt-BR"/>
              </w:rPr>
              <w:t>Critério 9.1, c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w w:val="105"/>
                <w:sz w:val="14"/>
                <w:lang w:val="pt-PT" w:eastAsia="pt-BR"/>
              </w:rPr>
              <w:t>Critério 9.1, d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w w:val="105"/>
                <w:sz w:val="14"/>
                <w:lang w:val="pt-PT" w:eastAsia="pt-BR"/>
              </w:rPr>
              <w:t>Critério 9.1, e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w w:val="105"/>
                <w:sz w:val="14"/>
                <w:lang w:val="pt-PT" w:eastAsia="pt-BR"/>
              </w:rPr>
              <w:t>NOTA FINAL (MÉDIA PARECERISTAS)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3"/>
                <w:sz w:val="14"/>
                <w:lang w:val="pt-PT" w:eastAsia="pt-BR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on-061984159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Alan Camarg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PESSOA FÍSICA - FAZERES - R$ 40.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8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98,5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3"/>
                <w:sz w:val="14"/>
                <w:lang w:val="pt-PT" w:eastAsia="pt-BR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on-02362094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Guilherme Machado Ferreir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PESSOA JURÍDICA - FAZERES - R$ 40.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9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97,5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3"/>
                <w:sz w:val="14"/>
                <w:lang w:val="pt-PT" w:eastAsia="pt-BR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14"/>
                <w:lang w:val="pt-PT" w:eastAsia="pt-BR"/>
              </w:rPr>
              <w:t xml:space="preserve">on-052530034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 xml:space="preserve">Paulo Adriane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PESSOA JURÍDICA - FAZERES - R$ 40.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8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96,5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3"/>
                <w:sz w:val="14"/>
                <w:lang w:val="pt-PT" w:eastAsia="pt-BR"/>
              </w:rPr>
              <w:t>4</w:t>
            </w:r>
          </w:p>
        </w:tc>
        <w:tc>
          <w:tcPr>
            <w:tcW w:w="118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on-0318913421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Lilia Vilarinh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PESSOA FÍSICA - FAZERES - R$ 40.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96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3"/>
                <w:sz w:val="14"/>
                <w:lang w:val="pt-PT" w:eastAsia="pt-BR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on-056964389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Ketelyn Scrittor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Pessoa Física - Fazeres - R$ 40.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8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95,5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3"/>
                <w:sz w:val="14"/>
                <w:lang w:val="pt-PT" w:eastAsia="pt-BR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on-13069853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Silvia Pereira Maciel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t-BR"/>
              </w:rPr>
              <w:t>Pessoa Física - Fazeres - R$ 40.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7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8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8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9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93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3"/>
                <w:sz w:val="14"/>
                <w:lang w:val="pt-PT" w:eastAsia="pt-BR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on-190292356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Roger Luis dos santo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PESSOA JURÍDICA - FAZERES - R$ 40.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8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92,5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3"/>
                <w:sz w:val="14"/>
                <w:lang w:val="pt-PT" w:eastAsia="pt-BR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on-149114308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Luciane Caldeira Vilanov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PESSOA JURÍDICA - FAZERES - R$ 40.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7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9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92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3"/>
                <w:sz w:val="14"/>
                <w:lang w:val="pt-PT" w:eastAsia="pt-BR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14"/>
                <w:lang w:val="pt-PT" w:eastAsia="pt-BR"/>
              </w:rPr>
              <w:t xml:space="preserve">on-0456393701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 xml:space="preserve">Robson Guimarães Silva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 xml:space="preserve">PESSOA JURÍDICA - FAZERES - R$ 40.000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6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91,5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on-1523192570</w:t>
            </w:r>
          </w:p>
        </w:tc>
        <w:tc>
          <w:tcPr>
            <w:tcW w:w="154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 xml:space="preserve">Anderson Nascimento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PESSOA FÍSICA - FAZERES - R$ 40.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8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9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9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7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91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1</w:t>
            </w:r>
          </w:p>
        </w:tc>
        <w:tc>
          <w:tcPr>
            <w:tcW w:w="118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on-17732203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Juliano Bitencour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PESSOA FÍSICA - FAZERES - R$ 40.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7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90,5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on-133394499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Cia Teatral Un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 xml:space="preserve">PESSOA JURÍDICA - FAZERES - R$ 40.000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8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8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on-11107139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Jhonatan Gome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PESSOA FÍSICA - FAZERES - R$ 40.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6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7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88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on-19162257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Luciano Xab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PESSOA FÍSICA - FAZERES - R$ 40.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6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8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9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87,5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on-074456449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Henrique Gonçalves Da Silveir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PESSOA FÍSICA - FAZERES - R$ 40.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8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8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87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on-078374848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Cristiane Gomes da Silv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PESSOA JURÍDICA - FAZERES - R$ 40.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6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7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5"/>
                <w:sz w:val="14"/>
                <w:lang w:val="pt-PT" w:eastAsia="pt-BR"/>
              </w:rPr>
              <w:t>17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85,5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14"/>
                <w:lang w:val="pt-PT" w:eastAsia="pt-BR"/>
              </w:rPr>
              <w:t xml:space="preserve">on-0177294937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Guilherme Dias Carlott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 xml:space="preserve">PESSOA FÍSICA - FAZERES - R$ 40.000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6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4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8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9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val="pt-PT" w:eastAsia="pt-BR"/>
              </w:rPr>
              <w:t>85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on-12019614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Izadora Fontour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PESSOA FÍSICA - FAZERES - R$ 40.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6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6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7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val="pt-PT" w:eastAsia="pt-BR"/>
              </w:rPr>
              <w:t>84,5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on-127745726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Joelso da Silv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PESSOA JURÍDICA - FAZERES - R$ 40.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5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5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7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7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val="pt-PT" w:eastAsia="pt-BR"/>
              </w:rPr>
              <w:t>84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on-17679103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Patricia Coelho Motta de Souz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PESSOA JURÍDICA - FAZERES - R$ 40.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5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val="pt-PT" w:eastAsia="pt-BR"/>
              </w:rPr>
              <w:t>80,5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on-12706299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celicia angelica garcia santo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PESSOA JURÍDICA - FAZERES - R$ 40.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5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5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6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val="pt-PT" w:eastAsia="pt-BR"/>
              </w:rPr>
              <w:t>78,5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14"/>
                <w:lang w:val="pt-PT" w:eastAsia="pt-BR"/>
              </w:rPr>
              <w:t xml:space="preserve">on-0433535869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 xml:space="preserve">Luciano Mazim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PESSOA JURÍDICA - FAZERES - R$ 40.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3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val="pt-PT" w:eastAsia="pt-BR"/>
              </w:rPr>
              <w:t>77,5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t-BR"/>
              </w:rPr>
              <w:t>on-00946362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t-BR"/>
              </w:rPr>
              <w:t>Sérgio André Alves da Silva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 xml:space="preserve">PESSOA JURÍDICA - FAZERES - R$ 40.000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4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7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val="pt-PT" w:eastAsia="pt-BR"/>
              </w:rPr>
              <w:t>75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t-BR"/>
              </w:rPr>
              <w:t>on-126780408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t-BR"/>
              </w:rPr>
              <w:t>Janaina De Souza Trindad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eastAsia="pt-BR"/>
              </w:rPr>
              <w:t>PESSOA FÍSICA - FAZERES - R$ 40.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2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4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val="pt-PT" w:eastAsia="pt-BR"/>
              </w:rPr>
              <w:t>67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on-18065723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Carolina T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PESSOA FÍSICA - FAZERES - R$ 40.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6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2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val="pt-PT" w:eastAsia="pt-BR"/>
              </w:rPr>
              <w:t>63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on-03841335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Fernando Catatau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PESSOA FÍSICA - FAZERES - R$ 40.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4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5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val="pt-PT" w:eastAsia="pt-BR"/>
              </w:rPr>
              <w:t>61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on-13474942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CTG Rancho da Amizad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PESSOA JURÍDICA - FAZERES - R$ 40.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val="pt-PT" w:eastAsia="pt-BR"/>
              </w:rPr>
              <w:t>60,5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on-141757593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JOÃO BATISTA DA SILVA FRAGA ME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PESSOA JURÍDICA - FAZERES - R$ 40.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3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2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9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val="pt-PT" w:eastAsia="pt-BR"/>
              </w:rPr>
              <w:t>58,5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14"/>
                <w:lang w:val="pt-PT" w:eastAsia="pt-BR"/>
              </w:rPr>
              <w:t>on-1377910591  on-05597094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 xml:space="preserve">Julia Natalina J G S Ferreira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 xml:space="preserve">PESSOA JURÍDICA - FAZERES - R$ 40.000,00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3"/>
                <w:sz w:val="14"/>
                <w:lang w:val="pt-PT" w:eastAsia="pt-BR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val="pt-PT" w:eastAsia="pt-BR"/>
              </w:rPr>
              <w:t>57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t-BR"/>
              </w:rPr>
              <w:t>on-07774814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t-BR"/>
              </w:rPr>
              <w:t>Júlio de Borba freita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t-BR"/>
              </w:rPr>
              <w:t>PESSOA FÍSICA - FAZERES - R$ 40.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3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val="pt-PT" w:eastAsia="pt-BR"/>
              </w:rPr>
              <w:t>55,5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on-05597094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Alex Cuenc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PESSOA FÍSICA - FAZERES - R$ 40.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0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1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3"/>
                <w:sz w:val="14"/>
                <w:lang w:val="pt-PT" w:eastAsia="pt-BR"/>
              </w:rPr>
              <w:t>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val="pt-PT" w:eastAsia="pt-BR"/>
              </w:rPr>
              <w:t>52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on-11600686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t-BR"/>
              </w:rPr>
              <w:t>Clairton Silv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PESSOA JURÍDICA - FAZERES - R$ 40.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9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0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val="pt-PT" w:eastAsia="pt-BR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on-07751641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Grupo Empir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PESSOA JURÍDICA - FAZERES - R$ 40.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9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9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9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3"/>
                <w:sz w:val="14"/>
                <w:lang w:val="pt-PT" w:eastAsia="pt-BR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val="pt-PT" w:eastAsia="pt-BR"/>
              </w:rPr>
              <w:t>47,5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on-128123529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Mathias Cost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PESSOA JURÍDICA - FAZERES - R$ 40.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8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3"/>
                <w:sz w:val="14"/>
                <w:lang w:val="pt-PT" w:eastAsia="pt-BR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3"/>
                <w:sz w:val="14"/>
                <w:lang w:val="pt-PT" w:eastAsia="pt-BR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3"/>
                <w:sz w:val="14"/>
                <w:lang w:val="pt-PT" w:eastAsia="pt-BR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val="pt-PT" w:eastAsia="pt-BR"/>
              </w:rPr>
              <w:t>45,5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on-19329415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Everson Cardoso da Silv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PESSOA JURÍDICA - FAZERES - R$ 40.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3"/>
                <w:sz w:val="14"/>
                <w:lang w:val="pt-PT" w:eastAsia="pt-BR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3"/>
                <w:sz w:val="14"/>
                <w:lang w:val="pt-PT" w:eastAsia="pt-BR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9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lang w:val="pt-PT" w:eastAsia="pt-BR"/>
              </w:rPr>
              <w:t>8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w w:val="103"/>
                <w:sz w:val="14"/>
                <w:lang w:val="pt-PT" w:eastAsia="pt-BR"/>
              </w:rPr>
              <w:t>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val="pt-PT" w:eastAsia="pt-BR"/>
              </w:rPr>
              <w:t>43</w:t>
            </w:r>
          </w:p>
        </w:tc>
      </w:tr>
    </w:tbl>
    <w:p>
      <w:pPr>
        <w:pStyle w:val="Normal"/>
        <w:ind w:left="-11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right="-36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66" w:hanging="360"/>
        <w:jc w:val="center"/>
        <w:rPr/>
      </w:pPr>
      <w:r>
        <w:rPr>
          <w:rFonts w:cs="Arial" w:ascii="Arial" w:hAnsi="Arial"/>
          <w:b/>
        </w:rPr>
        <w:t>CATEGORIA FAZERES R$ 20.000,00 (vinte</w:t>
      </w:r>
      <w:r>
        <w:rPr/>
        <w:t xml:space="preserve"> mil reais)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1122"/>
        <w:gridCol w:w="1756"/>
        <w:gridCol w:w="992"/>
        <w:gridCol w:w="826"/>
        <w:gridCol w:w="826"/>
        <w:gridCol w:w="826"/>
        <w:gridCol w:w="826"/>
        <w:gridCol w:w="752"/>
        <w:gridCol w:w="1276"/>
      </w:tblGrid>
      <w:tr>
        <w:trPr>
          <w:trHeight w:val="9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lang w:val="pt-PT" w:eastAsia="pt-BR"/>
              </w:rPr>
              <w:t>POSIÇÃ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lang w:val="pt-PT" w:eastAsia="pt-BR"/>
              </w:rPr>
              <w:t>Inscrição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lang w:val="pt-PT" w:eastAsia="pt-BR"/>
              </w:rPr>
              <w:t>Proponente/Usu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lang w:val="pt-PT" w:eastAsia="pt-BR"/>
              </w:rPr>
              <w:t>Categoria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lang w:val="pt-PT" w:eastAsia="pt-BR"/>
              </w:rPr>
              <w:t>Critério 9.1, a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lang w:val="pt-PT" w:eastAsia="pt-BR"/>
              </w:rPr>
              <w:t>Critério 9.1, b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lang w:val="pt-PT" w:eastAsia="pt-BR"/>
              </w:rPr>
              <w:t>Critério 9.1, 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lang w:val="pt-PT" w:eastAsia="pt-BR"/>
              </w:rPr>
              <w:t>Critério 9.1, d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lang w:val="pt-PT" w:eastAsia="pt-BR"/>
              </w:rPr>
              <w:t>Critério 9.1, 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lang w:val="pt-PT" w:eastAsia="pt-BR"/>
              </w:rPr>
              <w:t>NOTA FINAL (MÉDIA PARECERISTAS)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1"/>
                <w:sz w:val="14"/>
                <w:lang w:val="pt-PT" w:eastAsia="pt-BR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on-06168915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Nando Mell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PESSOA FÍSICA - FAZERES - R$ 20.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95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1"/>
                <w:sz w:val="14"/>
                <w:lang w:val="pt-PT" w:eastAsia="pt-BR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on-182400917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Damiel Brock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PESSOA JURÍDICA - FAZERES - R$ 20.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8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91,5</w:t>
            </w:r>
          </w:p>
        </w:tc>
      </w:tr>
      <w:tr>
        <w:trPr>
          <w:trHeight w:val="10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1"/>
                <w:sz w:val="14"/>
                <w:lang w:val="pt-PT" w:eastAsia="pt-BR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on-072243157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Pamela Íris Mello d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PESSOA FÍSICA - FAZERES - R$ 20.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88</w:t>
            </w:r>
          </w:p>
        </w:tc>
      </w:tr>
      <w:tr>
        <w:trPr>
          <w:trHeight w:val="10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1"/>
                <w:sz w:val="14"/>
                <w:lang w:val="pt-PT" w:eastAsia="pt-BR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on-02978929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Silvana Pereira Maci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PESSOA FÍSICA - FAZERES - R$ 20.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4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6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6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87,5</w:t>
            </w:r>
          </w:p>
        </w:tc>
      </w:tr>
      <w:tr>
        <w:trPr>
          <w:trHeight w:val="10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1"/>
                <w:sz w:val="14"/>
                <w:lang w:val="pt-PT" w:eastAsia="pt-BR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on-142877227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Jony Oce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PESSOA FÍSICA - FAZERES - R$ 20.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8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8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7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87</w:t>
            </w:r>
          </w:p>
        </w:tc>
      </w:tr>
      <w:tr>
        <w:trPr>
          <w:trHeight w:val="10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1"/>
                <w:sz w:val="14"/>
                <w:lang w:val="pt-PT" w:eastAsia="pt-BR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on-04282146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Família Falcote - Oficinas de desenho onl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PESSOA FÍSICA - FAZERES - R$ 20.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3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4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81</w:t>
            </w:r>
          </w:p>
        </w:tc>
      </w:tr>
      <w:tr>
        <w:trPr>
          <w:trHeight w:val="10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1"/>
                <w:sz w:val="14"/>
                <w:lang w:val="pt-PT" w:eastAsia="pt-BR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on-15741168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Cibel Balsamo Etchel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PESSOA FÍSICA - FAZERES - R$ 20.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2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4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6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4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73</w:t>
            </w:r>
          </w:p>
        </w:tc>
      </w:tr>
      <w:tr>
        <w:trPr>
          <w:trHeight w:val="10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1"/>
                <w:sz w:val="14"/>
                <w:lang w:val="pt-PT" w:eastAsia="pt-BR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on-072420213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Edu Coelho Educ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PESSOA FÍSICA - FAZERES - R$ 20.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6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5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4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72,5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1"/>
                <w:sz w:val="14"/>
                <w:lang w:val="pt-PT" w:eastAsia="pt-BR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on-043144029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Helena Thomassim Medeir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PESSOA FÍSICA - FAZERES - R$ 20.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1"/>
                <w:sz w:val="14"/>
                <w:lang w:val="pt-PT" w:eastAsia="pt-BR"/>
              </w:rPr>
              <w:t>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0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4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67</w:t>
            </w:r>
          </w:p>
        </w:tc>
      </w:tr>
      <w:tr>
        <w:trPr>
          <w:trHeight w:val="10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on-085435765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GABRIEL DA SILVA NOB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PESSOA FÍSICA - FAZERES - R$ 20.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3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3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64,5</w:t>
            </w:r>
          </w:p>
        </w:tc>
      </w:tr>
      <w:tr>
        <w:trPr>
          <w:trHeight w:val="10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on-064665993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Igor Franci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PESSOA FÍSICA - FAZERES - R$ 20.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2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60,5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on-14225504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Dioni Kerschner de Li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PESSOA FÍSICA - FAZERES - R$ 20.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8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1"/>
                <w:sz w:val="14"/>
                <w:lang w:val="pt-PT" w:eastAsia="pt-BR"/>
              </w:rPr>
              <w:t>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9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7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val="pt-PT" w:eastAsia="pt-BR"/>
              </w:rPr>
              <w:t>42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right="-366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SABERES R$ 20.000,00 (vinte mil reais):</w:t>
      </w:r>
    </w:p>
    <w:tbl>
      <w:tblPr>
        <w:tblW w:w="9375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117"/>
        <w:gridCol w:w="974"/>
        <w:gridCol w:w="1843"/>
        <w:gridCol w:w="706"/>
        <w:gridCol w:w="823"/>
        <w:gridCol w:w="787"/>
        <w:gridCol w:w="620"/>
        <w:gridCol w:w="726"/>
        <w:gridCol w:w="1016"/>
      </w:tblGrid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Paragraph"/>
              <w:spacing w:before="36" w:after="0"/>
              <w:ind w:left="19" w:right="10" w:hanging="0"/>
              <w:rPr>
                <w:b/>
                <w:b/>
                <w:sz w:val="14"/>
              </w:rPr>
            </w:pPr>
            <w:r>
              <w:rPr>
                <w:b/>
                <w:color w:val="FFFFFF"/>
                <w:w w:val="105"/>
                <w:sz w:val="14"/>
              </w:rPr>
              <w:t>POSIÇÃ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Paragraph"/>
              <w:spacing w:lineRule="exact" w:line="151" w:before="48" w:after="0"/>
              <w:ind w:left="30" w:right="30" w:hanging="0"/>
              <w:rPr>
                <w:b/>
                <w:b/>
                <w:sz w:val="14"/>
              </w:rPr>
            </w:pPr>
            <w:r>
              <w:rPr>
                <w:b/>
                <w:color w:val="FFFFFF"/>
                <w:w w:val="105"/>
                <w:sz w:val="14"/>
              </w:rPr>
              <w:t>Inscriçã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Paragraph"/>
              <w:spacing w:lineRule="exact" w:line="151" w:before="48" w:after="0"/>
              <w:ind w:right="7" w:hanging="0"/>
              <w:rPr>
                <w:b/>
                <w:b/>
                <w:sz w:val="14"/>
              </w:rPr>
            </w:pPr>
            <w:r>
              <w:rPr>
                <w:b/>
                <w:color w:val="FFFFFF"/>
                <w:w w:val="105"/>
                <w:sz w:val="14"/>
              </w:rPr>
              <w:t>Proponente/Usu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Paragraph"/>
              <w:spacing w:lineRule="exact" w:line="151" w:before="48" w:after="0"/>
              <w:ind w:left="14" w:right="2" w:hanging="0"/>
              <w:rPr>
                <w:b/>
                <w:b/>
                <w:sz w:val="14"/>
              </w:rPr>
            </w:pPr>
            <w:r>
              <w:rPr>
                <w:b/>
                <w:color w:val="FFFFFF"/>
                <w:w w:val="105"/>
                <w:sz w:val="14"/>
              </w:rPr>
              <w:t>Categor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Paragraph"/>
              <w:spacing w:lineRule="exact" w:line="151" w:before="48" w:after="0"/>
              <w:ind w:left="15" w:right="8" w:hanging="0"/>
              <w:rPr>
                <w:b/>
                <w:b/>
                <w:sz w:val="14"/>
              </w:rPr>
            </w:pPr>
            <w:r>
              <w:rPr>
                <w:b/>
                <w:color w:val="FFFFFF"/>
                <w:w w:val="105"/>
                <w:sz w:val="14"/>
              </w:rPr>
              <w:t>Critério 9.1,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Paragraph"/>
              <w:spacing w:lineRule="exact" w:line="151" w:before="48" w:after="0"/>
              <w:ind w:left="17" w:right="12" w:hanging="0"/>
              <w:rPr>
                <w:b/>
                <w:b/>
                <w:sz w:val="14"/>
              </w:rPr>
            </w:pPr>
            <w:r>
              <w:rPr>
                <w:b/>
                <w:color w:val="FFFFFF"/>
                <w:w w:val="105"/>
                <w:sz w:val="14"/>
              </w:rPr>
              <w:t>Critério 9.1, 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Paragraph"/>
              <w:spacing w:lineRule="exact" w:line="151" w:before="48" w:after="0"/>
              <w:ind w:left="18" w:right="8" w:hanging="0"/>
              <w:rPr>
                <w:b/>
                <w:b/>
                <w:sz w:val="14"/>
              </w:rPr>
            </w:pPr>
            <w:r>
              <w:rPr>
                <w:b/>
                <w:color w:val="FFFFFF"/>
                <w:w w:val="105"/>
                <w:sz w:val="14"/>
              </w:rPr>
              <w:t>Critério 9.1, 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Paragraph"/>
              <w:spacing w:lineRule="exact" w:line="151" w:before="48" w:after="0"/>
              <w:ind w:left="19" w:right="11" w:hanging="0"/>
              <w:rPr>
                <w:b/>
                <w:b/>
                <w:sz w:val="14"/>
              </w:rPr>
            </w:pPr>
            <w:r>
              <w:rPr>
                <w:b/>
                <w:color w:val="FFFFFF"/>
                <w:w w:val="105"/>
                <w:sz w:val="14"/>
              </w:rPr>
              <w:t>Critério 9.1, 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Paragraph"/>
              <w:spacing w:lineRule="exact" w:line="151" w:before="48" w:after="0"/>
              <w:ind w:left="18" w:right="5" w:hanging="0"/>
              <w:rPr>
                <w:b/>
                <w:b/>
                <w:sz w:val="14"/>
              </w:rPr>
            </w:pPr>
            <w:r>
              <w:rPr>
                <w:b/>
                <w:color w:val="FFFFFF"/>
                <w:w w:val="105"/>
                <w:sz w:val="14"/>
              </w:rPr>
              <w:t>Critério 9.1, 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Paragraph"/>
              <w:spacing w:lineRule="exact" w:line="151" w:before="48" w:after="0"/>
              <w:ind w:left="2" w:right="2" w:hanging="0"/>
              <w:rPr>
                <w:b/>
                <w:b/>
                <w:sz w:val="14"/>
              </w:rPr>
            </w:pPr>
            <w:r>
              <w:rPr>
                <w:b/>
                <w:color w:val="FFFFFF"/>
                <w:w w:val="105"/>
                <w:sz w:val="14"/>
              </w:rPr>
              <w:t>NOTA FINAL (MÉDIA PARECERISTAS)</w:t>
            </w:r>
          </w:p>
        </w:tc>
      </w:tr>
      <w:tr>
        <w:trPr>
          <w:trHeight w:val="7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2" w:hanging="0"/>
              <w:rPr>
                <w:b/>
                <w:b/>
                <w:sz w:val="14"/>
              </w:rPr>
            </w:pPr>
            <w:r>
              <w:rPr>
                <w:b/>
                <w:w w:val="102"/>
                <w:sz w:val="1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30" w:right="3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-15191555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160" w:before="30" w:after="0"/>
              <w:ind w:right="4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CASA DOS AÇORES DO ESTADO DO RIO GRANDE DO SUL- CAER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2" w:right="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PESSOA JURÍDICA - SABERES - R$ 20.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6" w:right="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2" w:right="1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8" w:right="7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4" w:right="1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8" w:right="3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21" w:right="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29" w:after="0"/>
              <w:ind w:left="2" w:hanging="0"/>
              <w:rPr>
                <w:b/>
                <w:b/>
                <w:sz w:val="14"/>
              </w:rPr>
            </w:pPr>
            <w:r>
              <w:rPr>
                <w:b/>
                <w:w w:val="102"/>
                <w:sz w:val="1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0" w:after="0"/>
              <w:ind w:left="30" w:right="3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-18124250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0" w:after="0"/>
              <w:ind w:right="6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Cecilia Balsamo Etchel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0" w:after="0"/>
              <w:ind w:left="104" w:right="11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PESSOA FÍSICA - SABERES - R$ 20.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0" w:after="0"/>
              <w:ind w:left="16" w:right="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0" w:after="0"/>
              <w:ind w:left="12" w:right="1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0" w:after="0"/>
              <w:ind w:left="18" w:right="7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0" w:after="0"/>
              <w:ind w:left="19" w:right="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0" w:after="0"/>
              <w:ind w:left="18" w:right="3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0" w:after="0"/>
              <w:ind w:left="16" w:right="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99,5</w:t>
            </w:r>
          </w:p>
        </w:tc>
      </w:tr>
      <w:tr>
        <w:trPr>
          <w:trHeight w:val="2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59" w:before="29" w:after="0"/>
              <w:ind w:left="2" w:hanging="0"/>
              <w:rPr>
                <w:b/>
                <w:b/>
                <w:sz w:val="14"/>
              </w:rPr>
            </w:pPr>
            <w:r>
              <w:rPr>
                <w:b/>
                <w:w w:val="102"/>
                <w:sz w:val="1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47" w:before="40" w:after="0"/>
              <w:ind w:left="30" w:right="3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-16678971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47" w:before="40" w:after="0"/>
              <w:ind w:left="67" w:right="61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Lucas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47" w:before="40" w:after="0"/>
              <w:ind w:left="104" w:right="11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PESSOA FÍSICA - SABERES - R$ 20.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47" w:before="40" w:after="0"/>
              <w:ind w:left="16" w:right="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47" w:before="40" w:after="0"/>
              <w:ind w:left="12" w:right="1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47" w:before="40" w:after="0"/>
              <w:ind w:left="18" w:right="7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47" w:before="40" w:after="0"/>
              <w:ind w:left="14" w:right="1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47" w:before="40" w:after="0"/>
              <w:ind w:left="18" w:right="3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47" w:before="40" w:after="0"/>
              <w:ind w:left="7" w:right="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99</w:t>
            </w:r>
          </w:p>
        </w:tc>
      </w:tr>
      <w:tr>
        <w:trPr>
          <w:trHeight w:val="2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33" w:after="0"/>
              <w:ind w:left="2" w:hanging="0"/>
              <w:rPr>
                <w:b/>
                <w:b/>
                <w:sz w:val="14"/>
              </w:rPr>
            </w:pPr>
            <w:r>
              <w:rPr>
                <w:b/>
                <w:w w:val="102"/>
                <w:sz w:val="1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5" w:after="0"/>
              <w:ind w:left="30" w:right="3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-04885913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5" w:after="0"/>
              <w:ind w:right="4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Rodrigo Mont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5" w:after="0"/>
              <w:ind w:left="104" w:right="11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PESSOA FÍSICA - SABERES - R$ 20.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5" w:after="0"/>
              <w:ind w:left="16" w:right="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5" w:after="0"/>
              <w:ind w:left="12" w:right="1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5" w:after="0"/>
              <w:ind w:left="18" w:right="7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5" w:after="0"/>
              <w:ind w:left="19" w:right="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8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5" w:after="0"/>
              <w:ind w:left="18" w:right="3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5" w:after="0"/>
              <w:ind w:left="16" w:right="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98,5</w:t>
            </w:r>
          </w:p>
        </w:tc>
      </w:tr>
      <w:tr>
        <w:trPr>
          <w:trHeight w:val="2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29" w:after="0"/>
              <w:ind w:left="2" w:hanging="0"/>
              <w:rPr>
                <w:b/>
                <w:b/>
                <w:sz w:val="14"/>
              </w:rPr>
            </w:pPr>
            <w:r>
              <w:rPr>
                <w:b/>
                <w:w w:val="102"/>
                <w:sz w:val="1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0" w:after="0"/>
              <w:ind w:left="30" w:right="3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-20829496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0" w:after="0"/>
              <w:ind w:right="1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Marçal Dias Peixo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0" w:after="0"/>
              <w:ind w:left="2" w:right="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PESSOA JURÍDICA - SABERES - R$ 20.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0" w:after="0"/>
              <w:ind w:left="16" w:right="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0" w:after="0"/>
              <w:ind w:left="19" w:right="11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0" w:after="0"/>
              <w:ind w:left="18" w:right="7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0" w:after="0"/>
              <w:ind w:left="14" w:right="1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0" w:after="0"/>
              <w:ind w:left="18" w:right="3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0" w:after="0"/>
              <w:ind w:left="16" w:right="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88,5</w:t>
            </w:r>
          </w:p>
        </w:tc>
      </w:tr>
      <w:tr>
        <w:trPr>
          <w:trHeight w:val="2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29" w:after="0"/>
              <w:ind w:left="2" w:hanging="0"/>
              <w:rPr>
                <w:b/>
                <w:b/>
                <w:sz w:val="14"/>
              </w:rPr>
            </w:pPr>
            <w:r>
              <w:rPr>
                <w:b/>
                <w:w w:val="102"/>
                <w:sz w:val="1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50" w:before="40" w:after="0"/>
              <w:ind w:left="30" w:right="3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-02924458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50" w:before="40" w:after="0"/>
              <w:ind w:right="6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Marlise Da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50" w:before="40" w:after="0"/>
              <w:ind w:left="2" w:right="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PESSOA JURÍDICA - SABERES - R$ 20.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50" w:before="40" w:after="0"/>
              <w:ind w:left="6" w:right="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4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50" w:before="40" w:after="0"/>
              <w:ind w:left="12" w:right="1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50" w:before="40" w:after="0"/>
              <w:ind w:left="18" w:right="7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50" w:before="40" w:after="0"/>
              <w:ind w:left="19" w:right="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5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50" w:before="40" w:after="0"/>
              <w:ind w:left="18" w:right="3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50" w:before="40" w:after="0"/>
              <w:ind w:left="7" w:right="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83</w:t>
            </w:r>
          </w:p>
        </w:tc>
      </w:tr>
      <w:tr>
        <w:trPr>
          <w:trHeight w:val="2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30" w:after="0"/>
              <w:ind w:left="2" w:hanging="0"/>
              <w:rPr>
                <w:b/>
                <w:b/>
                <w:sz w:val="14"/>
              </w:rPr>
            </w:pPr>
            <w:r>
              <w:rPr>
                <w:b/>
                <w:w w:val="102"/>
                <w:sz w:val="1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2" w:after="0"/>
              <w:ind w:left="30" w:right="3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-11761218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2" w:after="0"/>
              <w:ind w:right="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Eduarda Ouri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2" w:after="0"/>
              <w:ind w:left="104" w:right="11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PESSOA FÍSICA - SABERES - R$ 20.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2" w:after="0"/>
              <w:ind w:left="6" w:right="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2" w:after="0"/>
              <w:ind w:left="12" w:right="1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2" w:after="0"/>
              <w:ind w:left="8" w:right="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6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2" w:after="0"/>
              <w:ind w:left="14" w:right="1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2" w:after="0"/>
              <w:ind w:left="18" w:right="3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2" w:after="0"/>
              <w:ind w:left="7" w:right="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82</w:t>
            </w:r>
          </w:p>
        </w:tc>
      </w:tr>
      <w:tr>
        <w:trPr>
          <w:trHeight w:val="2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57" w:before="29" w:after="0"/>
              <w:ind w:left="2" w:hanging="0"/>
              <w:rPr>
                <w:b/>
                <w:b/>
                <w:sz w:val="14"/>
              </w:rPr>
            </w:pPr>
            <w:r>
              <w:rPr>
                <w:b/>
                <w:w w:val="102"/>
                <w:sz w:val="1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45" w:before="40" w:after="0"/>
              <w:ind w:left="30" w:right="3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-11746932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45" w:before="40" w:after="0"/>
              <w:ind w:right="3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chê Clic Produ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45" w:before="40" w:after="0"/>
              <w:ind w:left="2" w:right="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PESSOA JURÍDICA - SABERES - R$ 20.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45" w:before="40" w:after="0"/>
              <w:ind w:left="6" w:right="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4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45" w:before="40" w:after="0"/>
              <w:ind w:left="12" w:right="1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45" w:before="40" w:after="0"/>
              <w:ind w:left="8" w:right="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4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45" w:before="40" w:after="0"/>
              <w:ind w:left="14" w:right="1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45" w:before="40" w:after="0"/>
              <w:ind w:left="10" w:right="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45" w:before="40" w:after="0"/>
              <w:ind w:left="16" w:right="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75,5</w:t>
            </w:r>
          </w:p>
        </w:tc>
      </w:tr>
      <w:tr>
        <w:trPr>
          <w:trHeight w:val="2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35" w:after="0"/>
              <w:ind w:left="2" w:hanging="0"/>
              <w:rPr>
                <w:b/>
                <w:b/>
                <w:sz w:val="14"/>
              </w:rPr>
            </w:pPr>
            <w:r>
              <w:rPr>
                <w:b/>
                <w:w w:val="102"/>
                <w:sz w:val="1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53" w:before="47" w:after="0"/>
              <w:ind w:left="30" w:right="3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-0160249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53" w:before="47" w:after="0"/>
              <w:ind w:right="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Célia Silva Jachem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53" w:before="47" w:after="0"/>
              <w:ind w:left="2" w:right="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PESSOA JURÍDICA - SABERES - R$ 20.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53" w:before="47" w:after="0"/>
              <w:ind w:left="12" w:right="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53" w:before="47" w:after="0"/>
              <w:ind w:left="12" w:right="1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53" w:before="47" w:after="0"/>
              <w:ind w:left="15" w:right="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53" w:before="47" w:after="0"/>
              <w:ind w:left="14" w:right="1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53" w:before="47" w:after="0"/>
              <w:ind w:left="10" w:right="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53" w:before="47" w:after="0"/>
              <w:ind w:left="16" w:right="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45,5</w:t>
            </w:r>
          </w:p>
        </w:tc>
      </w:tr>
    </w:tbl>
    <w:p>
      <w:pPr>
        <w:pStyle w:val="Normal"/>
        <w:spacing w:lineRule="auto" w:line="360"/>
        <w:ind w:right="-3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66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SABERES R$ 15.000,00 (quinze mil reais):</w:t>
      </w:r>
    </w:p>
    <w:tbl>
      <w:tblPr>
        <w:tblW w:w="951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1"/>
        <w:gridCol w:w="1019"/>
        <w:gridCol w:w="1249"/>
        <w:gridCol w:w="1276"/>
        <w:gridCol w:w="851"/>
        <w:gridCol w:w="850"/>
        <w:gridCol w:w="851"/>
        <w:gridCol w:w="850"/>
        <w:gridCol w:w="851"/>
        <w:gridCol w:w="850"/>
      </w:tblGrid>
      <w:tr>
        <w:trPr>
          <w:trHeight w:val="226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ableParagraph"/>
              <w:spacing w:before="20" w:after="0"/>
              <w:ind w:left="66" w:right="57" w:hanging="0"/>
              <w:rPr>
                <w:b/>
                <w:b/>
                <w:sz w:val="15"/>
              </w:rPr>
            </w:pPr>
            <w:r>
              <w:rPr>
                <w:b/>
                <w:color w:val="FFFFFF"/>
                <w:sz w:val="15"/>
              </w:rPr>
              <w:t>POSIÇÃ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ableParagraph"/>
              <w:spacing w:before="33" w:after="0"/>
              <w:ind w:left="66" w:right="66" w:hanging="0"/>
              <w:rPr>
                <w:b/>
                <w:b/>
                <w:sz w:val="15"/>
              </w:rPr>
            </w:pPr>
            <w:r>
              <w:rPr>
                <w:b/>
                <w:color w:val="FFFFFF"/>
                <w:sz w:val="15"/>
              </w:rPr>
              <w:t>Inscriçã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ableParagraph"/>
              <w:spacing w:before="33" w:after="0"/>
              <w:ind w:left="264" w:right="274" w:hanging="0"/>
              <w:rPr>
                <w:b/>
                <w:b/>
                <w:sz w:val="15"/>
              </w:rPr>
            </w:pPr>
            <w:r>
              <w:rPr>
                <w:b/>
                <w:color w:val="FFFFFF"/>
                <w:sz w:val="15"/>
              </w:rPr>
              <w:t>Proponente/Usuá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ableParagraph"/>
              <w:spacing w:before="33" w:after="0"/>
              <w:ind w:left="142" w:right="132" w:hanging="0"/>
              <w:rPr>
                <w:b/>
                <w:b/>
                <w:sz w:val="15"/>
              </w:rPr>
            </w:pPr>
            <w:r>
              <w:rPr>
                <w:b/>
                <w:color w:val="FFFFFF"/>
                <w:sz w:val="15"/>
              </w:rPr>
              <w:t>Catego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ableParagraph"/>
              <w:spacing w:before="33" w:after="0"/>
              <w:ind w:left="65" w:right="70" w:hanging="0"/>
              <w:rPr>
                <w:b/>
                <w:b/>
                <w:sz w:val="15"/>
              </w:rPr>
            </w:pPr>
            <w:r>
              <w:rPr>
                <w:b/>
                <w:color w:val="FFFFFF"/>
                <w:sz w:val="15"/>
              </w:rPr>
              <w:t>Critério 9.1,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ableParagraph"/>
              <w:spacing w:before="33" w:after="0"/>
              <w:ind w:left="72" w:right="70" w:hanging="0"/>
              <w:rPr>
                <w:b/>
                <w:b/>
                <w:sz w:val="15"/>
              </w:rPr>
            </w:pPr>
            <w:r>
              <w:rPr>
                <w:b/>
                <w:color w:val="FFFFFF"/>
                <w:sz w:val="15"/>
              </w:rPr>
              <w:t>Critério 9.1, 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ableParagraph"/>
              <w:spacing w:before="33" w:after="0"/>
              <w:ind w:left="68" w:right="70" w:hanging="0"/>
              <w:rPr>
                <w:b/>
                <w:b/>
                <w:sz w:val="15"/>
              </w:rPr>
            </w:pPr>
            <w:r>
              <w:rPr>
                <w:b/>
                <w:color w:val="FFFFFF"/>
                <w:sz w:val="15"/>
              </w:rPr>
              <w:t>Critério 9.1, 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ableParagraph"/>
              <w:spacing w:before="33" w:after="0"/>
              <w:ind w:left="73" w:right="68" w:hanging="0"/>
              <w:rPr>
                <w:b/>
                <w:b/>
                <w:sz w:val="15"/>
              </w:rPr>
            </w:pPr>
            <w:r>
              <w:rPr>
                <w:b/>
                <w:color w:val="FFFFFF"/>
                <w:sz w:val="15"/>
              </w:rPr>
              <w:t>Critério 9.1, 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ableParagraph"/>
              <w:spacing w:before="33" w:after="0"/>
              <w:ind w:left="69" w:right="70" w:hanging="0"/>
              <w:rPr>
                <w:b/>
                <w:b/>
                <w:sz w:val="15"/>
              </w:rPr>
            </w:pPr>
            <w:r>
              <w:rPr>
                <w:b/>
                <w:color w:val="FFFFFF"/>
                <w:sz w:val="15"/>
              </w:rPr>
              <w:t>Critério 9.1, 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ableParagraph"/>
              <w:spacing w:before="33" w:after="0"/>
              <w:ind w:left="4" w:hanging="0"/>
              <w:rPr>
                <w:b/>
                <w:b/>
                <w:sz w:val="15"/>
              </w:rPr>
            </w:pPr>
            <w:r>
              <w:rPr>
                <w:b/>
                <w:color w:val="FFFFFF"/>
                <w:sz w:val="15"/>
              </w:rPr>
              <w:t>NOTA FINAL (MÉDIA PARECERISTAS)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36" w:after="0"/>
              <w:ind w:right="3" w:hanging="0"/>
              <w:rPr>
                <w:b/>
                <w:b/>
                <w:sz w:val="13"/>
              </w:rPr>
            </w:pPr>
            <w:r>
              <w:rPr>
                <w:b/>
                <w:w w:val="103"/>
                <w:sz w:val="13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54" w:after="0"/>
              <w:ind w:left="66" w:right="66" w:hanging="0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on-064320005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54" w:after="0"/>
              <w:ind w:left="279" w:right="274" w:hanging="0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Simone Bouvier Fonse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54" w:after="0"/>
              <w:ind w:left="142" w:right="146" w:hanging="0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PESSOA JURÍDICA - SABERES - R$ 15.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54" w:after="0"/>
              <w:ind w:left="70" w:right="70" w:hanging="0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54" w:after="0"/>
              <w:ind w:left="72" w:right="70" w:hanging="0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54" w:after="0"/>
              <w:ind w:left="73" w:right="70" w:hanging="0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54" w:after="0"/>
              <w:ind w:left="72" w:right="70" w:hanging="0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1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54" w:after="0"/>
              <w:ind w:left="73" w:right="67" w:hanging="0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54" w:after="0"/>
              <w:ind w:left="73" w:right="68" w:hanging="0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72,5</w:t>
            </w:r>
          </w:p>
        </w:tc>
      </w:tr>
    </w:tbl>
    <w:p>
      <w:pPr>
        <w:pStyle w:val="PargrafodaLista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forme previsto no edital, os proponentes que tiveram seus projetos selecionados deverão comparecer à sede da SMCEL, no horário pré-agendado pelo telefone 3600-7878, para a assinatura do contrato, salienta-se que o prazo para a assinatura do contrato será do dia 01/12/2020 até o dia 04/12/2020, das 09h até as 18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rFonts w:ascii="Arial" w:hAnsi="Arial" w:eastAsia="Times New Roman" w:cs="Arial"/>
          <w:shd w:fill="FFFFFF" w:val="clear"/>
          <w:lang w:eastAsia="zh-CN"/>
        </w:rPr>
      </w:pPr>
      <w:r>
        <w:rPr>
          <w:rFonts w:eastAsia="Times New Roman" w:cs="Arial" w:ascii="Arial" w:hAnsi="Arial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764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Secretária Municipal</w:t>
      </w:r>
      <w:r>
        <w:rPr>
          <w:rFonts w:cs="Arial" w:ascii="Arial" w:hAnsi="Arial"/>
        </w:rPr>
        <w:t>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Municipal da Cultura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sporte e Lazer - SMCE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cs="Arial" w:ascii="Arial" w:hAnsi="Arial"/>
        </w:rPr>
        <w:t>Decreto nº 17.838/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sectPr>
      <w:headerReference w:type="default" r:id="rId3"/>
      <w:type w:val="nextPage"/>
      <w:pgSz w:w="11906" w:h="16838"/>
      <w:pgMar w:left="993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67500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0" w:after="0"/>
      <w:jc w:val="center"/>
    </w:pPr>
    <w:rPr>
      <w:rFonts w:ascii="Arial" w:hAnsi="Arial" w:eastAsia="Arial" w:cs="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16:00Z</dcterms:created>
  <dc:creator>fernanda.fraga</dc:creator>
  <dc:description/>
  <cp:keywords/>
  <dc:language>en-US</dc:language>
  <cp:lastModifiedBy>Raquel Cozer</cp:lastModifiedBy>
  <cp:lastPrinted>2020-09-30T16:48:00Z</cp:lastPrinted>
  <dcterms:modified xsi:type="dcterms:W3CDTF">2020-11-30T16:57:00Z</dcterms:modified>
  <cp:revision>4</cp:revision>
  <dc:subject/>
  <dc:title/>
</cp:coreProperties>
</file>